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  <w:t>OPŠTINA ULCINJ</w:t>
      </w:r>
    </w:p>
    <w:p>
      <w:pPr>
        <w:pStyle w:val="Normal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</w:rPr>
        <w:t>Sekretarijat za komunalne djelatnosti i zaštitu ambij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snovu člana 14 Zakona o procjeni uticaja na životnu sredinu (“Sl. list CG”, br. </w:t>
      </w:r>
      <w:r>
        <w:rPr>
          <w:sz w:val="22"/>
          <w:szCs w:val="22"/>
          <w:lang w:val="sr-Latn-CS"/>
        </w:rPr>
        <w:t>75/18</w:t>
      </w:r>
      <w:r>
        <w:rPr>
          <w:sz w:val="22"/>
          <w:szCs w:val="22"/>
        </w:rPr>
        <w:t xml:space="preserve">),  </w:t>
      </w:r>
      <w:r>
        <w:rPr>
          <w:b/>
          <w:sz w:val="22"/>
          <w:szCs w:val="22"/>
        </w:rPr>
        <w:t xml:space="preserve"> Sekretarijat za komunalne djelatnosti i zaštitu ambijenta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 B A V J E Š T A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interesovanu  jav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je nosiocima projekta “Fimar Internacional” d,o.o. Podgorica, donijeto Rješenje br. 06-082/22-263/5 od 22.04.2022 god, kojim je </w:t>
      </w:r>
      <w:r>
        <w:rPr>
          <w:b/>
          <w:sz w:val="22"/>
          <w:szCs w:val="22"/>
        </w:rPr>
        <w:t>data Saglasnost na Elaborat</w:t>
      </w:r>
      <w:r>
        <w:rPr>
          <w:sz w:val="22"/>
          <w:szCs w:val="22"/>
        </w:rPr>
        <w:t xml:space="preserve"> procjene uticaja na životnu sredinu za projekat izgradnje objekta Mješovite namjene, na urbanistickoj parceli br.77, Blok 5, kat. parc. br. 1367/1, 1366, 1367/2, 1367/3, 1367/4, 1367/5, 1367/6 i 3538/1, KO Donji Štoj, 409/2 i 409/4 KO Ulcinjsko polje, u zahvatu ID DSL-a „Rt Đerane - Port Milena", Opština Ulcin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provedenom postupku procjene uticaja  na životnu sredinu utvrđeno je da je elaborat procjene uticaja  na životnu sredinu za projekat izgradnje objekta Mješovite namjene,  urađen u skladu sa odredbama Zakona o procjeni uticaja na životnu sredinu („Službeni list Crne Gore“, br. 075/18) i da sadrži definisane mjere za sprečavanje, smanjenje ili otklanjanje štetnih uticaja na životnu sre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ješenjem o davanju saglasnosti, utvrđena je obaveza nosiocu projekta da izgradnju objekta realizuje u svemu prema mjerama zaštite životne sredine utvrđenim u Elaboratu, koje se odnose prevashodno na: - Mjere za, sprečavanje, smanjenje ili otklanjanje štetnih uticaja, i Program praćenja uticaja projekta na sve segmente životne sredine (monitorin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kretarijat za komunalne djelatnosti i zaštitu ambijent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c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48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DE64E-450A-4E78-95D6-47526596E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15:00Z</dcterms:created>
  <dc:creator>tahir tahiri</dc:creator>
  <dc:description/>
  <dc:language>en-US</dc:language>
  <cp:lastModifiedBy>tahir tahiri</cp:lastModifiedBy>
  <dcterms:modified xsi:type="dcterms:W3CDTF">2022-05-1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